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商業大學 企管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研究生學科考及申請碩士學位考試流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hyperlink r:id="rId1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860540" cy="90297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60520" cy="9029880"/>
                            <a:chOff x="0" y="0"/>
                            <a:chExt cx="6860520" cy="9029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860520" cy="902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4920" y="228600"/>
                              <a:ext cx="11080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指導教授同意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799560"/>
                              <a:ext cx="11246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學科考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3314160"/>
                              <a:ext cx="16459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論文計劃書書面審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3520" y="1599480"/>
                              <a:ext cx="4680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考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1599480"/>
                              <a:ext cx="4680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實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3600" y="1599480"/>
                              <a:ext cx="72324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論文發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320" y="6057360"/>
                              <a:ext cx="15055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申請碩士學位論文口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800280"/>
                              <a:ext cx="321444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5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日期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口試申請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9" w:right="-535" w:hanging="141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班學科考辦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32560" y="80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28600" y="1600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955400" y="1600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43120" y="16002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8120" y="2743200"/>
                              <a:ext cx="2514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學科考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3199680"/>
                              <a:ext cx="2848680" cy="87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851" w:hanging="851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日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每年12月20日初前或 6月20日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93" w:hanging="99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備妥資料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&gt; 論文計畫書相關資料下載(含論文計畫書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9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學位論文輔導辦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4229280"/>
                              <a:ext cx="3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1840" y="3886200"/>
                              <a:ext cx="528840" cy="3790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書審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209680" y="34765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920" y="3657600"/>
                              <a:ext cx="419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5942880"/>
                              <a:ext cx="2924640" cy="10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67" w:right="43" w:hanging="567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FF0000"/>
                                    <w:lang w:val="en-US" w:eastAsia="zh-TW" w:bidi="ar-SA"/>
                                  </w:rPr>
                                  <w:t>日期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每年4月底前（下學期）或11月底前（上學期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9" w:right="43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FF0000"/>
                                    <w:lang w:val="en-US" w:eastAsia="zh-TW" w:bidi="ar-SA"/>
                                  </w:rPr>
                                  <w:t>備妥資料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&gt; 論文口試相關資料下載(含論文計畫書)-會另外公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59" w:right="43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學位論文輔導辦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93" w:right="43" w:hanging="993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7429680"/>
                              <a:ext cx="609480" cy="457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位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80800" y="676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209680" y="6219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1000" y="8228880"/>
                              <a:ext cx="123876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碩士學位論文繳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72520" y="822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6286680"/>
                              <a:ext cx="380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未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560" y="7886880"/>
                              <a:ext cx="2743200" cy="975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理離校時需繳交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圖書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給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論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1本精裝+1本平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系上需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2本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6600"/>
                                    <w:lang w:val="en-US" w:eastAsia="zh-TW" w:bidi="ar-SA"/>
                                  </w:rPr>
                                  <w:t>平裝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請加保護膜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論文上傳請直接上本校圖書館網站操作即可，並請下載上網授權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，再放至論文裡面  去印製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200" y="1943280"/>
                              <a:ext cx="153612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4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備妥資料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5" w:hanging="142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&gt; &gt;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科考相關資料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&gt; 論文發表相關資料下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120" y="228600"/>
                              <a:ext cx="32900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19" w:right="-535" w:hanging="141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日期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研一下期末考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7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備妥資料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&gt;指導教授申請同意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18" w:right="-535" w:hanging="1418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所網頁&gt;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位資料下載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&gt; &gt;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學科考相關資料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 xml:space="preserve"> &gt; 論文發表相關資料下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4457880"/>
                              <a:ext cx="228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33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繳交修正後論文計畫書修正審核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0" y="4457880"/>
                              <a:ext cx="1542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書面審查後1個月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41920" y="5143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320" y="6743880"/>
                              <a:ext cx="1505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口試場公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7086600"/>
                              <a:ext cx="2133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5" w:hanging="1135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口試完成日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4F81BD"/>
                                    <w:lang w:val="en-US" w:eastAsia="zh-TW" w:bidi="ar-SA"/>
                                  </w:rPr>
                                  <w:t>1月15日前（上學期）或7月30日前（下學期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6743880"/>
                              <a:ext cx="1645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.下學期註冊後經指導教授推薦後另行安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第二次不及格者即令退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2926080" y="3314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26080" y="3132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926800" y="2637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93840" y="7886880"/>
                              <a:ext cx="3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200" y="3657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71800" y="742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71800" y="5829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4080" y="5715000"/>
                              <a:ext cx="533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4229280"/>
                              <a:ext cx="936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9680" y="5143680"/>
                              <a:ext cx="1645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口試前先自行檢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學分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0000FF"/>
                                    <w:lang w:val="en-US" w:eastAsia="zh-TW" w:bidi="ar-SA"/>
                                  </w:rPr>
                                  <w:t>學科考、論文計畫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否都通過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5237640"/>
                              <a:ext cx="244656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59" w:hanging="65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辦法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365F91"/>
                                    <w:lang w:val="en-US" w:eastAsia="zh-TW" w:bidi="ar-SA"/>
                                  </w:rPr>
                                  <w:t>本系網頁&gt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Arial"/>
                                    <w:color w:val="365F91"/>
                                    <w:lang w:val="en-US" w:eastAsia="zh-TW" w:bidi="ar-SA"/>
                                  </w:rPr>
                                  <w:t>相關法規及資料下載&gt;碩士學位論文輔導辦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40.2pt;height:711pt" coordorigin="0,0" coordsize="10804,14220">
                  <v:rect id="shape_0" stroked="f" o:allowincell="f" style="position:absolute;left:0;top:0;width:10803;height:142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40;top:360;width:1744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指導教授同意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1;top:1259;width:177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學科考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80;top:5219;width:2591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論文計劃書書面審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42;top:2519;width:736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考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9;top:2519;width:736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實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4;top:2519;width:1138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論文發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79;top:9539;width:237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申請碩士學位論文口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42;top:1260;width:5061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5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日期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口試申請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9" w:right="-535" w:hanging="141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班學科考辦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18;top:12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12;top:25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04;top:25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328;top:25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00;top:4320;width:39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學科考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2;top:5039;width:4485;height:13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851" w:hanging="851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日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每年12月20日初前或 6月20日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hanging="993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備妥資料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&gt; 論文計畫書相關資料下載(含論文計畫書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9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學位論文輔導辦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6660;width:52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192;top:6120;width:832;height:596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書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80;top:5475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52;top:5760;width:66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2;top:9359;width:4605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67" w:right="43" w:hanging="567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FF0000"/>
                              <w:lang w:val="en-US" w:eastAsia="zh-TW" w:bidi="ar-SA"/>
                            </w:rPr>
                            <w:t>日期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每年4月底前（下學期）或11月底前（上學期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9" w:right="43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FF0000"/>
                              <w:lang w:val="en-US" w:eastAsia="zh-TW" w:bidi="ar-SA"/>
                            </w:rPr>
                            <w:t>備妥資料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&gt; 論文口試相關資料下載(含論文計畫書)-會另外公告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59" w:right="43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學位論文輔導辦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3" w:right="43" w:hanging="993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00;top:11700;width:959;height:719;mso-wrap-style:square;v-text-anchor:top;mso-position-horizontal-relative:char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94;top:1065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979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71;top:12959;width:1950;height:5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碩士學位論文繳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81;top:129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160;top:9900;width:5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未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51;top:12420;width:4319;height:1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理離校時需繳交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圖書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給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論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1本精裝+1本平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系上需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2本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標楷體" w:hAnsi="標楷體" w:eastAsia="標楷體" w:cs="標楷體"/>
                              <w:color w:val="FF6600"/>
                              <w:lang w:val="en-US" w:eastAsia="zh-TW" w:bidi="ar-SA"/>
                            </w:rPr>
                            <w:t>平裝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請加保護膜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論文上傳請直接上本校圖書館網站操作即可，並請下載上網授權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，再放至論文裡面  去印製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991;top:3060;width:2418;height:1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468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備妥資料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5" w:hanging="142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&gt; &gt;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科考相關資料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&gt; 論文發表相關資料下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2;top:360;width:5180;height:5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9" w:right="-535" w:hanging="141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日期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研一下期末考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7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備妥資料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&gt;指導教授申請同意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18" w:right="-535" w:hanging="1418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所網頁&gt;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位資料下載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&gt; &gt;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學科考相關資料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 xml:space="preserve"> &gt; 論文發表相關資料下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914;top:7020;width:360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tLeast" w:line="33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繳交修正後論文計畫書修正審核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92;top:7020;width:242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書面審查後1個月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33;top:81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479;top:10620;width:237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口試場公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20;top:11160;width:3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5" w:hanging="1135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口試完成日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4F81BD"/>
                              <w:lang w:val="en-US" w:eastAsia="zh-TW" w:bidi="ar-SA"/>
                            </w:rPr>
                            <w:t>1月15日前（上學期）或7月30日前（下學期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10620;width:2591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.下學期註冊後經指導教授推薦後另行安排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第二次不及格者即令退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608;top:5220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08;top:493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9;top:4154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872;top:12420;width:525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32,5760" to="4632,61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680;top:1170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680,9180" to="4680,953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20;top:9000;width:8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18,6660" to="4632,701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80;top:8100;width:2591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口試前先自行檢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學分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0000FF"/>
                              <w:lang w:val="en-US" w:eastAsia="zh-TW" w:bidi="ar-SA"/>
                            </w:rPr>
                            <w:t>學科考、論文計畫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否都通過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317;top:8248;width:3852;height:8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59" w:hanging="659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辦法：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365F91"/>
                              <w:lang w:val="en-US" w:eastAsia="zh-TW" w:bidi="ar-SA"/>
                            </w:rPr>
                            <w:t>本系網頁&gt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Arial"/>
                              <w:color w:val="365F91"/>
                              <w:lang w:val="en-US" w:eastAsia="zh-TW" w:bidi="ar-SA"/>
                            </w:rPr>
                            <w:t>相關法規及資料下載&gt;碩士學位論文輔導辦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ba.ntcb.edu.tw/front/bin/cglist.phtml?Category=7" TargetMode="External"/><Relationship Id="rId3" Type="http://schemas.openxmlformats.org/officeDocument/2006/relationships/hyperlink" Target="http://giba.ntcb.edu.tw/front/bin/cglist.phtml?Category=7" TargetMode="External"/><Relationship Id="rId4" Type="http://schemas.openxmlformats.org/officeDocument/2006/relationships/hyperlink" Target="http://giba.ntcb.edu.tw/front/bin/cglist.phtml?Category=7" TargetMode="External"/><Relationship Id="rId5" Type="http://schemas.openxmlformats.org/officeDocument/2006/relationships/hyperlink" Target="http://giba.ntcb.edu.tw/front/bin/cglist.phtml?Category=7" TargetMode="External"/><Relationship Id="rId6" Type="http://schemas.openxmlformats.org/officeDocument/2006/relationships/hyperlink" Target="http://giba.ntcb.edu.tw/front/bin/cglist.phtml?Category=22" TargetMode="External"/><Relationship Id="rId7" Type="http://schemas.openxmlformats.org/officeDocument/2006/relationships/hyperlink" Target="http://giba.ntcb.edu.tw/front/bin/cglist.phtml?Category=7" TargetMode="External"/><Relationship Id="rId8" Type="http://schemas.openxmlformats.org/officeDocument/2006/relationships/hyperlink" Target="http://giba.ntcb.edu.tw/front/bin/cglist.phtml?Category=7" TargetMode="External"/><Relationship Id="rId9" Type="http://schemas.openxmlformats.org/officeDocument/2006/relationships/hyperlink" Target="http://giba.ntcb.edu.tw/front/bin/cglist.phtml?Category=22" TargetMode="External"/><Relationship Id="rId10" Type="http://schemas.openxmlformats.org/officeDocument/2006/relationships/hyperlink" Target="http://giba.ntcb.edu.tw/front/bin/cglist.phtml?Category=7" TargetMode="External"/><Relationship Id="rId11" Type="http://schemas.openxmlformats.org/officeDocument/2006/relationships/hyperlink" Target="http://giba.ntcb.edu.tw/front/bin/cglist.phtml?Category=7" TargetMode="External"/><Relationship Id="rId12" Type="http://schemas.openxmlformats.org/officeDocument/2006/relationships/hyperlink" Target="http://giba.ntcb.edu.tw/front/bin/cglist.phtml?Category=7" TargetMode="External"/><Relationship Id="rId13" Type="http://schemas.openxmlformats.org/officeDocument/2006/relationships/hyperlink" Target="http://giba.ntcb.edu.tw/front/bin/cglist.phtml?Category=7" TargetMode="External"/><Relationship Id="rId14" Type="http://schemas.openxmlformats.org/officeDocument/2006/relationships/hyperlink" Target="http://giba.ntcb.edu.tw/front/bin/cglist.phtml?Category=22" TargetMode="External"/><Relationship Id="rId15" Type="http://schemas.openxmlformats.org/officeDocument/2006/relationships/hyperlink" Target="http://giba.ntcb.edu.tw/front/bin/cglist.phtml?Category=7" TargetMode="External"/><Relationship Id="rId16" Type="http://schemas.openxmlformats.org/officeDocument/2006/relationships/hyperlink" Target="http://giba.ntcb.edu.tw/front/bin/cglist.phtml?Category=7" TargetMode="External"/><Relationship Id="rId17" Type="http://schemas.openxmlformats.org/officeDocument/2006/relationships/hyperlink" Target="http://giba.ntcb.edu.tw/front/bin/cglist.phtml?Category=2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45:00Z</dcterms:created>
  <dc:creator>Joan1</dc:creator>
  <dc:description/>
  <cp:keywords/>
  <dc:language>en-US</dc:language>
  <cp:lastModifiedBy>Emily</cp:lastModifiedBy>
  <cp:lastPrinted>2010-09-09T11:16:00Z</cp:lastPrinted>
  <dcterms:modified xsi:type="dcterms:W3CDTF">2016-07-31T14:39:00Z</dcterms:modified>
  <cp:revision>16</cp:revision>
  <dc:subject/>
  <dc:title>93學年度 台北商業技術學院 商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21167</vt:r8>
  </property>
  <property fmtid="{D5CDD505-2E9C-101B-9397-08002B2CF9AE}" pid="3" name="_AuthorEmail">
    <vt:lpwstr>cc5048@webmail.ntcb.edu.tw</vt:lpwstr>
  </property>
  <property fmtid="{D5CDD505-2E9C-101B-9397-08002B2CF9AE}" pid="4" name="_AuthorEmailDisplayName">
    <vt:lpwstr>cc5048</vt:lpwstr>
  </property>
  <property fmtid="{D5CDD505-2E9C-101B-9397-08002B2CF9AE}" pid="5" name="_EmailSubject">
    <vt:lpwstr>各階段流程圖</vt:lpwstr>
  </property>
  <property fmtid="{D5CDD505-2E9C-101B-9397-08002B2CF9AE}" pid="6" name="_PreviousAdHocReviewCycleID">
    <vt:r8>-1016078058</vt:r8>
  </property>
  <property fmtid="{D5CDD505-2E9C-101B-9397-08002B2CF9AE}" pid="7" name="_ReviewingToolsShownOnce">
    <vt:lpwstr/>
  </property>
</Properties>
</file>