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國立臺北商業大學企業管理系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所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碩士學位論文考試公告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論文題目：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研 究 生：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指導教授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56"/>
          <w:szCs w:val="56"/>
        </w:rPr>
        <w:t>口試時間：民國○年○月○日 星期○  上（下）午○時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口試地點：本校○○樓○○教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2:00Z</dcterms:created>
  <dc:creator> lee</dc:creator>
  <dc:description/>
  <cp:keywords/>
  <dc:language>en-US</dc:language>
  <cp:lastModifiedBy>USER</cp:lastModifiedBy>
  <dcterms:modified xsi:type="dcterms:W3CDTF">2016-07-21T07:48:00Z</dcterms:modified>
  <cp:revision>4</cp:revision>
  <dc:subject/>
  <dc:title>國立臺北商業技術學院商學研究所碩士學位論文考試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389533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