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EPSON Swiss 721 Roman;Arial" w:hAnsi="EPSON Swiss 721 Roman;Arial" w:cs="EPSON Swiss 721 Roman;Arial"/>
          <w:sz w:val="32"/>
        </w:rPr>
        <w:t>論文</w:t>
      </w:r>
      <w:r>
        <w:rPr>
          <w:sz w:val="32"/>
        </w:rPr>
        <w:t>計畫申請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686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國立臺北商業大學  企業管理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4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4"/>
                              </w:rPr>
                              <w:t>台北市濟南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>3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4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4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>mba@webmail.ntcb.edu.t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4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>(02)2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>2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 xml:space="preserve">6347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4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>(02)2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>2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>646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40"/>
                          <w:sz w:val="32"/>
                          <w:szCs w:val="32"/>
                        </w:rPr>
                        <w:t>國立臺北商業大學  企業管理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4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40"/>
                          <w:sz w:val="32"/>
                          <w:szCs w:val="32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4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4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pacing w:val="24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  <w:spacing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4"/>
                        </w:rPr>
                        <w:t>台北市濟南路一段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>3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4"/>
                        </w:rPr>
                        <w:t xml:space="preserve">號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24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pacing w:val="2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>mba@webmail.ntcb.edu.tw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pacing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4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>(02)2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>2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 xml:space="preserve">6347 </w:t>
                      </w:r>
                      <w:r>
                        <w:rPr>
                          <w:rFonts w:eastAsia="標楷體" w:cs="標楷體" w:ascii="標楷體" w:hAnsi="標楷體"/>
                          <w:spacing w:val="2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pacing w:val="24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>(02)2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>2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>646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720" w:hanging="0"/>
        <w:rPr>
          <w:rFonts w:ascii="Times New Roman" w:hAnsi="Times New Roman" w:eastAsia="細明體;MingLiU" w:cs="Times New Roman"/>
          <w:sz w:val="32"/>
        </w:rPr>
      </w:pPr>
      <w:r>
        <w:rPr>
          <w:rFonts w:eastAsia="細明體;MingLiU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/>
        </w:rPr>
      </w:r>
    </w:p>
    <w:p>
      <w:pPr>
        <w:pStyle w:val="Style17"/>
        <w:ind w:left="720" w:hanging="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  <w:sz w:val="32"/>
          <w:lang w:val="en-US" w:eastAsia="en-US"/>
        </w:rPr>
      </w:pPr>
      <w:r>
        <w:rPr>
          <w:rFonts w:eastAsia="細明體;MingLiU" w:cs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14300</wp:posOffset>
                </wp:positionV>
                <wp:extent cx="7658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pt" to="49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7200900</wp:posOffset>
                </wp:positionV>
                <wp:extent cx="76581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67pt" to="503.95pt,56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6515100" cy="7757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中仿;Arial Unicode M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副教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0"/>
                                <w:sz w:val="36"/>
                                <w:szCs w:val="36"/>
                              </w:rPr>
                              <w:t>教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6"/>
                                <w:szCs w:val="36"/>
                              </w:rPr>
                              <w:t xml:space="preserve"> 道鑑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</w:rPr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</w:rPr>
                              <w:t>本所訂於○○年○○月○○日（星期○）○午○時○分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lang w:val="en-US" w:eastAsia="en-US"/>
                              </w:rPr>
                              <w:t>假本校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en-US" w:eastAsia="en-US"/>
                              </w:rPr>
                              <w:t>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lang w:val="en-US" w:eastAsia="en-US"/>
                              </w:rPr>
                              <w:t>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en-US" w:eastAsia="en-US"/>
                              </w:rPr>
                              <w:t>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lang w:val="en-US" w:eastAsia="en-US"/>
                              </w:rPr>
                              <w:t>教室舉行碩士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研究生○○○之論文口試，論文題目：「○○○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lang w:val="en-US" w:eastAsia="en-US"/>
                              </w:rPr>
                              <w:t>，承蒙俞允擔任口試委員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敬請　屆時蒞臨本所共同主持，毋任感荷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firstLine="324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　　　　　耑此 順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時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uto" w:line="360"/>
                              <w:ind w:right="640" w:firstLine="2520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國立臺北商業大學企業管理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40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主　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left="461" w:hanging="461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/>
                              <w:t>敬啟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超研澤中仿;Arial Unicode MS"/>
                                <w:sz w:val="28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仿;Arial Unicode MS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仿;Arial Unicode MS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仿;Arial Unicode MS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因本校實行車輛管制，自行開車之校外委員請務必攜帶本通知函或聘函以替代通行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13pt;height:610.8pt;mso-wrap-distance-left:9.05pt;mso-wrap-distance-right:9.05pt;mso-wrap-distance-top:0pt;mso-wrap-distance-bottom:0pt;margin-top:17.85pt;mso-position-vertical-relative:text;margin-left:-2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超研澤中仿;Arial Unicode M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副教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20"/>
                          <w:sz w:val="36"/>
                          <w:szCs w:val="36"/>
                        </w:rPr>
                        <w:t>教授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36"/>
                          <w:szCs w:val="36"/>
                        </w:rPr>
                        <w:t xml:space="preserve"> 道鑑：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</w:rPr>
                        <w:t xml:space="preserve">                  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32"/>
                        </w:rPr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標楷體" w:hAnsi="標楷體" w:eastAsia="標楷體" w:cs="標楷體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</w:rPr>
                        <w:t>本所訂於○○年○○月○○日（星期○）○午○時○分，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  <w:lang w:val="en-US" w:eastAsia="en-US"/>
                        </w:rPr>
                        <w:t>假本校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32"/>
                          <w:lang w:val="en-US" w:eastAsia="en-US"/>
                        </w:rPr>
                        <w:t>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  <w:lang w:val="en-US" w:eastAsia="en-US"/>
                        </w:rPr>
                        <w:t>樓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32"/>
                          <w:lang w:val="en-US" w:eastAsia="en-US"/>
                        </w:rPr>
                        <w:t>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  <w:lang w:val="en-US" w:eastAsia="en-US"/>
                        </w:rPr>
                        <w:t>教室舉行碩士班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  <w:szCs w:val="32"/>
                        </w:rPr>
                        <w:t>研究生○○○之論文口試，論文題目：「○○○」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  <w:lang w:val="en-US" w:eastAsia="en-US"/>
                        </w:rPr>
                        <w:t>，承蒙俞允擔任口試委員，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  <w:szCs w:val="32"/>
                        </w:rPr>
                        <w:t>敬請　屆時蒞臨本所共同主持，毋任感荷。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firstLine="324"/>
                        <w:jc w:val="both"/>
                        <w:rPr>
                          <w:rFonts w:ascii="標楷體" w:hAnsi="標楷體" w:eastAsia="標楷體" w:cs="標楷體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  <w:szCs w:val="32"/>
                        </w:rPr>
                        <w:t>　　　　　耑此 順頌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jc w:val="both"/>
                        <w:rPr>
                          <w:rFonts w:ascii="標楷體" w:hAnsi="標楷體" w:eastAsia="標楷體" w:cs="標楷體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  <w:szCs w:val="32"/>
                        </w:rPr>
                        <w:t>時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uto" w:line="360"/>
                        <w:ind w:right="640" w:firstLine="2520"/>
                        <w:rPr>
                          <w:rFonts w:ascii="標楷體" w:hAnsi="標楷體" w:eastAsia="標楷體" w:cs="標楷體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  <w:szCs w:val="32"/>
                        </w:rPr>
                        <w:t>國立臺北商業大學企業管理系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  <w:szCs w:val="32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right="640" w:hanging="0"/>
                        <w:jc w:val="center"/>
                        <w:rPr>
                          <w:rFonts w:ascii="標楷體" w:hAnsi="標楷體" w:eastAsia="標楷體" w:cs="標楷體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  <w:szCs w:val="32"/>
                        </w:rPr>
                        <w:t>主　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  <w:szCs w:val="32"/>
                        </w:rPr>
                        <w:t>年○月○日</w:t>
                      </w:r>
                    </w:p>
                    <w:p>
                      <w:pPr>
                        <w:pStyle w:val="TextBody"/>
                        <w:spacing w:before="120" w:after="120"/>
                        <w:ind w:left="461" w:hanging="461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/>
                        <w:t>敬啟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rFonts w:eastAsia="超研澤中仿;Arial Unicode MS"/>
                          <w:sz w:val="28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超研澤中仿;Arial Unicode MS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超研澤中仿;Arial Unicode MS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超研澤中仿;Arial Unicode MS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：因本校實行車輛管制，自行開車之校外委員請務必攜帶本通知函或聘函以替代通行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PSON Swiss 721 Roman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rFonts w:ascii="EPSON Swiss 721 Roman;Arial" w:hAnsi="EPSON Swiss 721 Roman;Arial" w:eastAsia="中宋體;新細明體" w:cs="EPSON Swiss 721 Roman;Arial"/>
      <w:kern w:val="0"/>
      <w:sz w:val="28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4:00Z</dcterms:created>
  <dc:creator>USER</dc:creator>
  <dc:description/>
  <cp:keywords/>
  <dc:language>en-US</dc:language>
  <cp:lastModifiedBy>NTUB</cp:lastModifiedBy>
  <cp:lastPrinted>2006-04-28T09:39:00Z</cp:lastPrinted>
  <dcterms:modified xsi:type="dcterms:W3CDTF">2018-05-24T09:59:00Z</dcterms:modified>
  <cp:revision>9</cp:revision>
  <dc:subject/>
  <dc:title>國立台北商業技術學院商研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2926620</vt:r8>
  </property>
  <property fmtid="{D5CDD505-2E9C-101B-9397-08002B2CF9AE}" pid="3" name="_AuthorEmail">
    <vt:lpwstr>news1225@mail.ntcb.edu.tw</vt:lpwstr>
  </property>
  <property fmtid="{D5CDD505-2E9C-101B-9397-08002B2CF9AE}" pid="4" name="_AuthorEmailDisplayName">
    <vt:lpwstr>lee1225</vt:lpwstr>
  </property>
  <property fmtid="{D5CDD505-2E9C-101B-9397-08002B2CF9AE}" pid="5" name="_EmailSubject">
    <vt:lpwstr>網頁資料公告更新</vt:lpwstr>
  </property>
  <property fmtid="{D5CDD505-2E9C-101B-9397-08002B2CF9AE}" pid="6" name="_ReviewingToolsShownOnce">
    <vt:lpwstr/>
  </property>
</Properties>
</file>