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學期企業管理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碩士班研究生論文修改定稿說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1"/>
        <w:gridCol w:w="2140"/>
        <w:gridCol w:w="2122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生姓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授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35"/>
        <w:gridCol w:w="11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意見答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修改頁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簽章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主任簽章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委員審查意見表及論文口試紀錄表於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5:00Z</dcterms:created>
  <dc:creator> lee</dc:creator>
  <dc:description/>
  <cp:keywords/>
  <dc:language>en-US</dc:language>
  <cp:lastModifiedBy>Emily</cp:lastModifiedBy>
  <cp:lastPrinted>2010-06-08T16:11:00Z</cp:lastPrinted>
  <dcterms:modified xsi:type="dcterms:W3CDTF">2016-07-31T14:44:00Z</dcterms:modified>
  <cp:revision>7</cp:revision>
  <dc:subject/>
  <dc:title>商學研究所碩士班研究生論文修改定稿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2311336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北商商研</vt:lpwstr>
  </property>
  <property fmtid="{D5CDD505-2E9C-101B-9397-08002B2CF9AE}" pid="5" name="_EmailSubject">
    <vt:lpwstr>大更換下載資料</vt:lpwstr>
  </property>
  <property fmtid="{D5CDD505-2E9C-101B-9397-08002B2CF9AE}" pid="6" name="_ReviewingToolsShownOnce">
    <vt:lpwstr/>
  </property>
</Properties>
</file>